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方正黑体_GBK"/>
          <w:color w:val="000000"/>
          <w:sz w:val="32"/>
          <w:szCs w:val="32"/>
        </w:rPr>
      </w:pPr>
      <w:r>
        <w:rPr>
          <w:rFonts w:ascii="黑体;方正黑体_GBK" w:hAnsi="黑体;方正黑体_GBK" w:cs="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湖南省社会科学普及项目选题指南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 xml:space="preserve">一、宣传普及党的创新理论和方针政策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 xml:space="preserve">（一）宣传阐释马克思列宁主义、毛泽东思想、邓小平理论、“三个代表”重要思想、科学发展观、习近平新时代中国特色社会主义思想；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 xml:space="preserve">（二）宣传普及党的二十大和二十届二中、三中全会精神；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三）宣传普及党史、新中国史、改革开放史、社会主义发展史相关内容；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四）宣传普及社会主义核心价值观相关内容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 xml:space="preserve">二、宣传普及国家战略、中央和省委省政府重要决策部署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一）宣传普及中央和省委省政府重要会议精神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二）宣传普及中国式现代化湖南实践，对实现“三高四新”美好蓝图、推动湖南经济社会高质量发展等相关知识进行阐释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 xml:space="preserve">三、服务经济社会发展和公众需求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一）宣传普及《中华人民共和国科学技术普及法》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二）宣传普及《湖南省社会科学普及条例》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 xml:space="preserve">（三）宣传普及与民生密切相关的政策知识。 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 xml:space="preserve">四、宣传普及社会科学知识、弘扬科学精神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 xml:space="preserve">（一）宣传普及传播人文社会科学相关学科知识；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二）传播科学思想、倡导科学方法、弘扬科学精神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三）弘扬悠久的历史文化、厚重的革命文化、活跃的现代文化，深挖湖湘文化内涵，打造具有地方特色的文化普及品牌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CESI黑体-GB2312"/>
          <w:color w:val="000000"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color w:val="000000"/>
          <w:sz w:val="32"/>
          <w:szCs w:val="32"/>
        </w:rPr>
        <w:t>五、开展社会科学普及研究及成果展示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一）面向湖南省社科普及工作的实际问题，包括社科普及内容、形式、覆盖面、创新性、有效性、品牌打造、体制机制等方面开展调查研究，总结提炼实践经验，撰写调研报告、理论文章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华文仿宋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二）开展社会科学和自然科学普及融合发展研究，探索两者在内容交叉、方法互鉴、平台共享、受众融合等方面的可行路径；促进两者在知识普及、思维方式培养、创新能力提升等方面的协同效应，为构建全面、多元、开放的科普生态提供理论依据与实践指导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_GB2312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华文仿宋" w:eastAsia="仿宋_GB2312;方正仿宋_GBK"/>
          <w:color w:val="000000"/>
          <w:sz w:val="32"/>
          <w:szCs w:val="32"/>
        </w:rPr>
        <w:t>（三）全面展示湖南省社科普及工作创新创造的生动实践和鲜活经验，征集、评选、认定、推介各类优秀社科普及作品、案例</w:t>
      </w:r>
      <w:r>
        <w:rPr>
          <w:rFonts w:ascii="仿宋_GB2312;方正仿宋_GBK" w:hAnsi="仿宋_GB2312;方正仿宋_GBK" w:cs="楷体_GB2312;方正楷体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楷体_GB2312;方正楷体_GBK"/>
          <w:color w:val="000000"/>
          <w:sz w:val="32"/>
          <w:szCs w:val="32"/>
        </w:rPr>
      </w:pPr>
      <w:r>
        <w:rPr>
          <w:rFonts w:eastAsia="仿宋_GB2312;方正仿宋_GBK" w:cs="楷体_GB2312;方正楷体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474" w:right="1446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0Z</dcterms:created>
  <dc:creator>HUAWEI</dc:creator>
  <dc:description/>
  <dc:language>en-US</dc:language>
  <cp:lastModifiedBy>HUAWEI</cp:lastModifiedBy>
  <dcterms:modified xsi:type="dcterms:W3CDTF">2025-03-12T11:2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