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度职业培训与技能鉴定认定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科研课题选题指南</w:t>
      </w:r>
    </w:p>
    <w:p>
      <w:pPr>
        <w:pStyle w:val="Normal"/>
        <w:spacing w:lineRule="exact" w:line="592"/>
        <w:jc w:val="both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407" w:leader="none"/>
        </w:tabs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职业与职业技能评价研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分类与专业目录联动更新机制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向新时代的技能人才多元评价体系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院校开展技能人才评价的范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等级认定结果在教育评价中的应用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企业技能人才职业技能等级认定实施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学分银行建设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际比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视野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竞赛策略研究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二、职业技能培训研究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技能培训标准规范体系建设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企业技能培训中心（企业大学）建设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企业职工技能研修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院校技能培训服务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高技能人才培训的创新路径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培训助推乡村振兴战略实施的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退役军人职业教育培训模式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退役军人创业扶持政策体系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用职业素质纲要研究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首席技师岗位设立案例研究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职业培训信息化与数字技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与职业培训数字化教材评价指标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工智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技能培训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32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培训的数字化教学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ind w:firstLine="88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度全国技工教育科研课题</w:t>
      </w:r>
    </w:p>
    <w:p>
      <w:pPr>
        <w:pStyle w:val="Normal"/>
        <w:spacing w:lineRule="exact" w:line="592"/>
        <w:ind w:firstLine="88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选题指南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</w:rPr>
        <w:t>技工教育宏观政策和创新发展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代技工教育体系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学籍管理办法修订内容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时代技工教育国家规规划教材定位与功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人才薪资激励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框架下技工教育国际合作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集团化办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范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时代技能大师教育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推行职业技能等级认定工作模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建设社会培训评价组织范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于新职业的技工院校新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设置标准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教育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开放教育”人才培养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产教融合和职业教育办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校企互动融合促进技工教育发展的理论与实践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型学徒制背景下的“双主体”育人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企业办学培养技能人才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多元化发展范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产教融合、校企合作协同育人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混合所有制改革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产业学院建设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校企合作共建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地的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设立企业培训工作站的研究与实践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非全日制学生管理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助推传统工艺传承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596"/>
        <w:rPr>
          <w:rFonts w:ascii="Times New Roman" w:hAnsi="Times New Roman" w:eastAsia="仿宋_GB2312;仿宋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4</w:t>
      </w:r>
      <w:r>
        <w:rPr>
          <w:rFonts w:eastAsia="仿宋_GB2312;仿宋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技工院校与企业等社会团体共建共享劳动教育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实践</w:t>
      </w:r>
      <w:r>
        <w:rPr>
          <w:rFonts w:ascii="Times New Roman" w:hAnsi="Times New Roman" w:cs="Times New Roman" w:eastAsia="仿宋_GB2312;仿宋"/>
          <w:color w:val="000000"/>
          <w:spacing w:val="-11"/>
          <w:sz w:val="32"/>
          <w:szCs w:val="32"/>
          <w:lang w:val="en-US" w:eastAsia="zh-CN"/>
        </w:rPr>
        <w:t>基地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工智能在产教融合中协同创新中的应用研究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专业建设、课程建设与教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专业教学标准体系的构建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智能制造与智能装备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数字与信息技术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新能源与交通运输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康养生活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现代商贸流通类专业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借鉴世赛标准建设技工院校专业课程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专业课程渗透思政教育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教育教材开发质量保障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匠精神融入技工院校专业技能课程教学的实施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探索“岗课办证融通”人才培养模式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工学一体化人才培养模式实施模式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工学一体化课改资源共享平台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四、职业素养、创新创业教育、劳动教育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用职业素质培训和测评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中等职业教育“三科”统编教材的教学模式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通用职业素质课程教学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技工院校劳动教育的主要范式与经验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“三全育人”案例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学生安全教育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创新创业教育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中华优秀传统文化融入技工院校德育课程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技工院校学生工匠精神培育机制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建立创业孵化基地实践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学生心理健康水平测试方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五、师资队伍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教育“双师型”与“一体化”教师的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院校班主任与辅导员激励机制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师生矛盾及解决对策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时代职教技能实训师资队伍建设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能教育场景在职业技术训练中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校长胜任能力评价指标体系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职业培训师胜任能力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、职业教育信息化与数字技能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智慧校园建设模式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大数据在技工院校教学质量管理中的应用研究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“活页”教材数字化资源建设与开发</w:t>
      </w:r>
    </w:p>
    <w:p>
      <w:pPr>
        <w:pStyle w:val="Normal"/>
        <w:numPr>
          <w:ilvl w:val="0"/>
          <w:numId w:val="0"/>
        </w:numPr>
        <w:spacing w:lineRule="exact" w:line="59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工院校数字技能类人才培养与评价研究</w:t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湖南省技工教育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/>
        </w:rPr>
        <w:t>教学研究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课题指南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课题指南所列项目是选题方向，而不是具体的课题名称。申请者可以在本课题指南的指导下，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个人的实际情况，确定更具体的课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，也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选其他确有价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题进行申报。</w:t>
      </w:r>
    </w:p>
    <w:p>
      <w:pPr>
        <w:pStyle w:val="Normal"/>
        <w:spacing w:lineRule="exact" w:line="592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技工院校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湖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现状及对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关于建设“技工大省”调查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办学模式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校内涵建设与发展策略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设置与区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适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适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产业转型升级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才需求变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全省均衡合理科学布局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多种所有制办学形式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应对初中毕业生分流升学制度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公共实训基地建设与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模式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职业训练院建设路径（模式）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64" w:top="2154" w:footer="1077" w:bottom="1474"/>
          <w:pgNumType w:start="6" w:fmt="decimal"/>
          <w:formProt w:val="false"/>
          <w:textDirection w:val="lrTb"/>
          <w:docGrid w:type="lines" w:linePitch="592" w:charSpace="0"/>
        </w:sect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动技工教育高质量发展路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技工院校社会服务能力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教育与就业问题相衔接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招生、培养、就业一体化联动机制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毕业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业的路径和机制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创业创新和就业指导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创业孵化基地和众创空间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实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面向农民工、企业职工、转岗失业人员、高校毕业生等群体的就业技能培训、岗位技能提升和创业培训的研究（技工院校面向社会开展职业技能培训研究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服务乡村振兴路径（模式、对策）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区域经济发展与技工教育服务功能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服务经济社会能力提升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社会服务能力评价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能人才实现高质量就业的评价体系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592"/>
        <w:ind w:left="1560" w:hanging="7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技工学校内部管理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落实办学自主权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管理规范化、科学化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治理体系和治理能力现代化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能院校内部治理能力提升路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内部管理机制改革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四、技工学校教学改革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改革与企业发展、企业人才培养和“双元制”教育相衔接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pacing w:val="-1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</w:rPr>
        <w:t>技工院校将培育工匠精神融入日常教学管理中的研究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、课程建设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一体化”教学改革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文化基础课课程教学改革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技工教育微课程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职业素养课程开发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创业教育与职业指导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质量分层评价体系构建与探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教学资源共享信息平台建设和管理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工智能深度融入技工院校教育教学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专业改革与建设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五、技工院校学生管理研究</w:t>
      </w:r>
    </w:p>
    <w:p>
      <w:pPr>
        <w:pStyle w:val="Normal"/>
        <w:widowControl/>
        <w:spacing w:lineRule="exact" w:line="592"/>
        <w:ind w:left="640" w:hanging="0"/>
        <w:jc w:val="left"/>
        <w:rPr>
          <w:rFonts w:ascii="Times New Roman" w:hAnsi="Times New Roman" w:eastAsia="仿宋_GB2312;仿宋" w:cs="Times New Roman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7"/>
          <w:kern w:val="0"/>
          <w:sz w:val="32"/>
          <w:szCs w:val="32"/>
        </w:rPr>
        <w:t>技工院校学生心理教育及咨询、辅导形式、途径的研究</w:t>
      </w:r>
      <w:r>
        <w:rPr>
          <w:rFonts w:ascii="Times New Roman" w:hAnsi="Times New Roman" w:cs="Times New Roman" w:eastAsia="Times New Roman"/>
          <w:color w:val="000000"/>
          <w:spacing w:val="-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心理健康教育体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职业能力评价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毕业生就业状况跟踪调查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学生特点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生管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策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身体素质提升的有效路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劳动教育体系构建与实践路径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工智能促进学生管理改革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工院校思想政治工作质量和水平提升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红色文化融入思想政治教育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六、技工院校师资队伍建设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体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教师队伍建设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</w:rPr>
        <w:t>基于“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color w:val="000000"/>
          <w:spacing w:val="-17"/>
          <w:sz w:val="32"/>
          <w:szCs w:val="32"/>
        </w:rPr>
        <w:t>师带徒”教学模式下的青年教师培养方式研究</w:t>
      </w:r>
      <w:r>
        <w:rPr>
          <w:rFonts w:ascii="Times New Roman" w:hAnsi="Times New Roman" w:cs="Times New Roman" w:eastAsia="Times New Roman"/>
          <w:color w:val="000000"/>
          <w:spacing w:val="-17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骨干教师培养、使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激励机制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新时代提高技工院校教师地位的政策体系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工智能助推教师专业能力发展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湖南省技工院校师资队伍结构现状、影响因素及优化策略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核心素养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教学创新团队建设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青年教师职业发展困境及路径研究；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技工院校教师课程思政胜任力研究。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七、校企合作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产教融合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双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共同培养学制技师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深层次合作的探索与实践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型学徒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人才培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关于校企合作、工学结合的人才培养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共建技工院校校园文化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地方产业文化与学校文化融合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合作动力创新及优化策略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企合作办学困境及对策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合作共建产业学院的模式和路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合作共建实训基地的模式和路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新时代推进产教融合的激励制度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命运共同体的构建与治理机制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校企互动融合发展的路径与实践探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（十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技工院校设立企业培训工作站的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八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技能人才评价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省职业技能竞赛基地均衡合理科学布局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构规范化标准化科学化服务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关事业单位工勤人员考核方式、内容优化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库和配套教材同步开发的机制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评员队伍建设和管理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督导员队伍建设和管理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能人才评价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与专业教学相结合的模式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九、职业技能竞赛研究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竞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促进高技能人才队伍建设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left="638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接世界技能大赛，提高竞赛成绩的措施和办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竞赛与实践教学融通对接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技能竞赛引领技工教育教学改革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工院校技能竞赛存在的问题及对策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Times New Roman" w:eastAsia="黑体"/>
          <w:color w:val="000000"/>
          <w:sz w:val="32"/>
          <w:szCs w:val="32"/>
        </w:rPr>
        <w:t>、技工教育数字化创新发展研究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我国技工教育体系和治理能力数字化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工教育提质培优、数字赋能研究与实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构建技工院校数字化师资研修基地的研究与实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技工院校数字化管理和服务平台建设研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2"/>
        <w:spacing w:lineRule="exact" w:line="592"/>
        <w:ind w:firstLine="640"/>
        <w:rPr>
          <w:rFonts w:eastAsia="仿宋_GB2312;仿宋"/>
          <w:color w:val="000000"/>
          <w:spacing w:val="-11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lang w:val="en-US" w:eastAsia="zh-CN"/>
        </w:rPr>
        <w:t>基于现代化教学手段开展新职业数字技能培训的方法研究</w:t>
      </w:r>
      <w:r>
        <w:rPr>
          <w:rFonts w:ascii="Times New Roman" w:hAnsi="Times New Roman" w:cs="Times New Roman" w:eastAsia="Times New Roman"/>
          <w:color w:val="000000"/>
          <w:spacing w:val="-1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技工院校专业建设如何适应数字化转型、智能化提升需要的研究实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964" w:top="1984" w:footer="1077" w:bottom="1474"/>
          <w:pgNumType w:fmt="decimal"/>
          <w:formProt w:val="false"/>
          <w:textDirection w:val="lrTb"/>
          <w:docGrid w:type="lines" w:linePitch="592" w:charSpace="0"/>
        </w:sectPr>
        <w:pStyle w:val="Normal"/>
        <w:widowControl/>
        <w:spacing w:lineRule="exact" w:line="592"/>
        <w:ind w:firstLine="640"/>
        <w:jc w:val="left"/>
        <w:rPr>
          <w:rFonts w:ascii="Times New Roman" w:hAnsi="Times New Roman" w:eastAsia="仿宋_GB2312;仿宋" w:cs="Times New Roman"/>
          <w:color w:val="000000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pacing w:val="-17"/>
          <w:kern w:val="0"/>
          <w:sz w:val="32"/>
          <w:szCs w:val="32"/>
          <w:lang w:val="en-US" w:eastAsia="zh-CN" w:bidi="ar-SA"/>
        </w:rPr>
        <w:t>技工院校运用数字技术培养高技能人才的研究与实践</w:t>
      </w:r>
      <w:r>
        <w:rPr>
          <w:rFonts w:ascii="Times New Roman" w:hAnsi="Times New Roman" w:cs="Times New Roman" w:eastAsia="Times New Roman"/>
          <w:color w:val="000000"/>
          <w:spacing w:val="-17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  <w:lang w:eastAsia="zh-CN"/>
        </w:rPr>
      </w:pPr>
      <w:r>
        <w:rPr>
          <w:rFonts w:eastAsia="黑体"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华文行楷;微软雅黑" w:cs="宋体"/>
          <w:bCs/>
          <w:color w:val="000000"/>
          <w:sz w:val="52"/>
          <w:szCs w:val="52"/>
        </w:rPr>
      </w:pPr>
      <w:r>
        <w:rPr>
          <w:rFonts w:eastAsia="华文行楷;微软雅黑" w:cs="宋体" w:ascii="华文行楷;微软雅黑" w:hAnsi="华文行楷;微软雅黑"/>
          <w:bCs/>
          <w:color w:val="000000"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湖南省</w:t>
      </w:r>
      <w:bookmarkStart w:id="0" w:name="OLE_LINK2"/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技工教育教学研究课题</w:t>
      </w:r>
      <w:bookmarkEnd w:id="0"/>
    </w:p>
    <w:p>
      <w:pPr>
        <w:pStyle w:val="Normal"/>
        <w:spacing w:lineRule="exact" w:line="1000"/>
        <w:ind w:firstLine="2860"/>
        <w:rPr>
          <w:rFonts w:ascii="仿宋_GB2312;仿宋" w:hAnsi="仿宋_GB2312;仿宋" w:eastAsia="仿宋_GB2312;仿宋" w:cs="黑体"/>
          <w:bCs/>
          <w:color w:val="000000"/>
          <w:sz w:val="72"/>
          <w:szCs w:val="72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立 项 申 报 书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color w:val="000000"/>
          <w:sz w:val="52"/>
          <w:szCs w:val="52"/>
        </w:rPr>
      </w:pPr>
      <w:r>
        <w:rPr>
          <w:rFonts w:eastAsia="仿宋_GB2312;仿宋" w:cs="黑体" w:ascii="仿宋_GB2312;仿宋" w:hAnsi="仿宋_GB2312;仿宋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370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单位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1.5pt;mso-wrap-distance-left:9pt;mso-wrap-distance-right:9pt;mso-wrap-distance-top:0pt;mso-wrap-distance-bottom:0pt;margin-top:25.3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单位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;仿宋" w:hAnsi="仿宋_GB2312;仿宋" w:eastAsia="仿宋_GB2312;仿宋" w:cs="宋体"/>
          <w:bCs/>
          <w:color w:val="000000"/>
          <w:spacing w:val="6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pacing w:val="60"/>
          <w:sz w:val="36"/>
          <w:szCs w:val="28"/>
        </w:rPr>
      </w:pPr>
      <w:r>
        <w:rPr>
          <w:rFonts w:eastAsia="仿宋_GB2312;仿宋" w:cs="黑体" w:ascii="仿宋_GB2312;仿宋" w:hAnsi="仿宋_GB2312;仿宋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6"/>
        </w:rPr>
      </w:pPr>
      <w:r>
        <w:rPr>
          <w:rFonts w:eastAsia="仿宋_GB2312;仿宋" w:cs="黑体" w:ascii="仿宋_GB2312;仿宋" w:hAnsi="仿宋_GB2312;仿宋"/>
          <w:color w:val="000000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985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湖南省人力资源和社会保障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一、基本情况</w:t>
      </w:r>
    </w:p>
    <w:tbl>
      <w:tblPr>
        <w:tblW w:w="902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5"/>
        <w:gridCol w:w="576"/>
        <w:gridCol w:w="514"/>
        <w:gridCol w:w="8"/>
        <w:gridCol w:w="530"/>
        <w:gridCol w:w="439"/>
        <w:gridCol w:w="641"/>
        <w:gridCol w:w="206"/>
        <w:gridCol w:w="874"/>
        <w:gridCol w:w="198"/>
        <w:gridCol w:w="598"/>
        <w:gridCol w:w="284"/>
        <w:gridCol w:w="234"/>
        <w:gridCol w:w="846"/>
        <w:gridCol w:w="164"/>
        <w:gridCol w:w="8"/>
        <w:gridCol w:w="907"/>
        <w:gridCol w:w="142"/>
        <w:gridCol w:w="952"/>
      </w:tblGrid>
      <w:tr>
        <w:trPr>
          <w:trHeight w:val="37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概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名称</w:t>
            </w:r>
          </w:p>
        </w:tc>
        <w:tc>
          <w:tcPr>
            <w:tcW w:w="754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期限</w:t>
            </w:r>
          </w:p>
        </w:tc>
        <w:tc>
          <w:tcPr>
            <w:tcW w:w="75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　　年　　月　　至　　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　　年　　月</w:t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计经费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资助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校配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筹经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组成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lang w:val="en-US" w:eastAsia="zh-CN"/>
              </w:rPr>
              <w:t>身份证号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业资格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分工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课题组教科研能力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发表的论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论　文　题　目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刊物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表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4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4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出版的教材论著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论　著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社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版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40"/>
              </w:rPr>
              <w:t>完成的科研课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姓名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　题　名　称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课题批准部门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结题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525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</w:rPr>
        <w:t>注：需提供课题组成员的毕业证、职称证、职业资格证、结题证书以及论文论著版权页的复印件</w:t>
      </w:r>
      <w:r>
        <w:rPr>
          <w:rFonts w:ascii="仿宋_GB2312;仿宋" w:hAnsi="仿宋_GB2312;仿宋" w:eastAsia="仿宋_GB2312;仿宋"/>
          <w:color w:val="000000"/>
          <w:lang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不符合申报条件的主持人，需提供推荐材料及推荐人职称或高级技师国家职业资格证复印件</w:t>
      </w:r>
    </w:p>
    <w:p>
      <w:pPr>
        <w:pStyle w:val="Normal"/>
        <w:spacing w:before="100" w:after="0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  <w:t>二、课题设计论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46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" w:hAnsi="黑体"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025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选题目的及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国内外研究现状分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UTHOR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研究目标、具体研究内容和拟解决的主要问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拟采取的研究方法（或技术路线、实验方案）及可行性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课题研究基础（与本课题相关的研究成果、学校对本课题研究的支持情况、课题组的教科研能力，尚缺少条件的解决途径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．本研究的特色与创新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三、课题研究计划（限</w:t>
            </w:r>
            <w:r>
              <w:rPr>
                <w:rFonts w:eastAsia="黑体" w:ascii="黑体" w:hAnsi="黑体"/>
                <w:bCs/>
                <w:color w:val="000000"/>
                <w:sz w:val="32"/>
                <w:lang w:val="en-US" w:eastAsia="zh-CN"/>
              </w:rPr>
              <w:t>1000</w:t>
            </w:r>
            <w:r>
              <w:rPr>
                <w:rFonts w:ascii="黑体" w:hAnsi="黑体" w:eastAsia="黑体"/>
                <w:bCs/>
                <w:color w:val="000000"/>
                <w:sz w:val="32"/>
                <w:lang w:val="en-US" w:eastAsia="zh-CN"/>
              </w:rPr>
              <w:t>字）</w:t>
            </w:r>
          </w:p>
        </w:tc>
      </w:tr>
      <w:tr>
        <w:trPr>
          <w:trHeight w:val="1223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具体实施计划（含一年时间的研究进程安排、每个阶段拟解决的主要问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color w:val="000000"/>
                <w:sz w:val="32"/>
              </w:rPr>
            </w:pPr>
            <w:r>
              <w:rPr>
                <w:rFonts w:ascii="黑体" w:hAnsi="黑体" w:eastAsia="黑体"/>
                <w:bCs/>
                <w:color w:val="000000"/>
                <w:sz w:val="32"/>
              </w:rPr>
              <w:t>四、课题研究价值（限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1</w:t>
            </w:r>
            <w:r>
              <w:rPr>
                <w:rFonts w:eastAsia="黑体" w:ascii="黑体" w:hAnsi="黑体"/>
                <w:bCs/>
                <w:color w:val="000000"/>
                <w:sz w:val="32"/>
              </w:rPr>
              <w:t>000</w:t>
            </w:r>
            <w:r>
              <w:rPr>
                <w:rFonts w:ascii="黑体" w:hAnsi="黑体" w:eastAsia="黑体"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2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研  究  成  果</w:t>
            </w:r>
          </w:p>
        </w:tc>
      </w:tr>
      <w:tr>
        <w:trPr>
          <w:trHeight w:val="343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预  期  效  果</w:t>
            </w:r>
          </w:p>
        </w:tc>
      </w:tr>
      <w:tr>
        <w:trPr>
          <w:trHeight w:val="773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推  广  价  值</w:t>
            </w:r>
          </w:p>
        </w:tc>
      </w:tr>
      <w:tr>
        <w:trPr>
          <w:trHeight w:val="431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五、评审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4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审核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640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620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评审结论：□同意立项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不予立项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重点课题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自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组签字：</w:t>
            </w:r>
          </w:p>
          <w:p>
            <w:pPr>
              <w:pStyle w:val="Normal"/>
              <w:spacing w:lineRule="auto" w:line="360"/>
              <w:ind w:left="-27"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22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职业技术培训研究室审查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人力资源和社会保障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职业能力建设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</w:rPr>
        <w:t>注：立项申报书需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提交</w:t>
      </w:r>
      <w:r>
        <w:rPr>
          <w:rFonts w:ascii="仿宋_GB2312;仿宋" w:hAnsi="仿宋_GB2312;仿宋" w:eastAsia="仿宋_GB2312;仿宋"/>
          <w:color w:val="000000"/>
        </w:rPr>
        <w:t>一式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份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湖南省技工教育教学研究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课题设计论证评审活页</w:t>
      </w:r>
    </w:p>
    <w:p>
      <w:pPr>
        <w:pStyle w:val="Normal"/>
        <w:spacing w:lineRule="exact" w:line="400" w:before="208" w:after="0"/>
        <w:jc w:val="center"/>
        <w:rPr>
          <w:rFonts w:ascii="方正小标宋简体;黑体" w:hAnsi="方正小标宋简体;黑体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240"/>
        <w:textAlignment w:val="auto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一、课题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选题的目的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国内外研究现状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二、课题论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研究内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课题的研究对象、研究内容、重点难点、研究目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研究方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课题研究的基本思路、研究方法、研究步骤及可行性分析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创新之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四）预期成果（必须包含调研报告和研究报告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1"/>
        <w:gridCol w:w="3388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研究阶段（起止时间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五）预期成果使用去向及社会效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left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三、研究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学术简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课题主持人的主要学术简历、学术兼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right="71" w:firstLine="640"/>
        <w:jc w:val="left"/>
        <w:textAlignment w:val="auto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学术积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独著或合著（课题组成员）的著作、论文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发表刊物、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主持或参与（课题组成员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个人或集体（课题组成员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</w:rPr>
              <w:t>课题组成员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154" w:footer="107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208" w:after="0"/>
        <w:ind w:right="74" w:firstLine="640"/>
        <w:jc w:val="left"/>
        <w:textAlignment w:val="auto"/>
        <w:rPr/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三）条件保障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完成本课题研究的时间保证、资料设备、经费支持等科研条件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tbl>
      <w:tblPr>
        <w:tblW w:w="140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28"/>
        <w:gridCol w:w="1275"/>
        <w:gridCol w:w="851"/>
        <w:gridCol w:w="855"/>
        <w:gridCol w:w="846"/>
        <w:gridCol w:w="1798"/>
      </w:tblGrid>
      <w:tr>
        <w:trPr>
          <w:trHeight w:val="810" w:hRule="atLeast"/>
        </w:trPr>
        <w:tc>
          <w:tcPr>
            <w:tcW w:w="1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 w:ascii="方正小标宋简体;黑体" w:hAnsi="方正小标宋简体;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Times New Roman" w:eastAsia="方正小标宋简体;黑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湖南省技工教育教学研究课题申报情况汇总表</w:t>
            </w:r>
          </w:p>
        </w:tc>
      </w:tr>
      <w:tr>
        <w:trPr>
          <w:trHeight w:val="7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 题 名 称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费来源（元）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配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筹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268" w:right="1871" w:gutter="0" w:header="851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38" w:leader="none"/>
        </w:tabs>
        <w:bidi w:val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0" w:header="851" w:top="2268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2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rFonts w:eastAsia="Calibri" w:cs="Calibri"/>
        <w:sz w:val="18"/>
        <w:lang w:val="en-US" w:eastAsia="zh-CN"/>
      </w:rPr>
    </w:pPr>
    <w:r>
      <w:rPr>
        <w:rFonts w:eastAsia="Calibri" w:cs="Calibri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1"/>
    </w:rPr>
  </w:style>
  <w:style w:type="character" w:styleId="Char1">
    <w:name w:val="称呼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2">
    <w:name w:val="结束语 Char"/>
    <w:basedOn w:val="Style14"/>
    <w:qFormat/>
    <w:rPr>
      <w:rFonts w:ascii="黑体" w:hAnsi="黑体" w:eastAsia="黑体" w:cs="Times New Roman"/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Char5">
    <w:name w:val="页眉 Char"/>
    <w:basedOn w:val="Style14"/>
    <w:qFormat/>
    <w:rPr>
      <w:rFonts w:ascii="Calibri" w:hAnsi="Calibri" w:eastAsia="宋体" w:cs="Times New Roman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黑体" w:hAnsi="黑体" w:eastAsia="黑体" w:cs="Times New Roman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dc:language>en-US</dc:language>
  <cp:lastModifiedBy>微信用户</cp:lastModifiedBy>
  <cp:lastPrinted>2024-03-19T08:52:00Z</cp:lastPrinted>
  <dcterms:modified xsi:type="dcterms:W3CDTF">2025-03-19T07:21:19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8403929C4D0AB10142718B4A697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